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arz zajęć dodatk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owiązuje od 09.09.2024 r.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19"/>
        <w:gridCol w:w="2225"/>
        <w:gridCol w:w="2268"/>
        <w:gridCol w:w="2479"/>
        <w:gridCol w:w="2199"/>
        <w:gridCol w:w="230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 i imię nauczyciel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IEDZIAŁ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TORE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OD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WARTEK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gdalena Adamczak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l. s.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walidacja 8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l. s.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walidacja 2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l. s.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walidacja 8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l. s.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walidacja 2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gańska Magdal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l. s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walidacja 6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l. s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rozwijające zainteresowania               i uzdolnienia kl. 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 – 13:45 s.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. KK 6-la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l. s.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dydaktyczno - wyrównawcze kl. 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l. s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walidacja 6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lipowic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ukas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l. s.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rozwijające zainteresowania                            i uzdolnienia (muzyczne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anek – Dalaszyńska Magdalena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l. s. gab. p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rozwijające komp. społ. kl. 5 i 6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l. s. gab. p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rozwijające komp. społ. kl. 2 a,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mro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l. s.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rozwijające zainteresowania                    i uzdolnienia kl. 3b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l. s. 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dydaktyczno – wyrównawcze kl. 3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l. s.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rozwijające zainteresowania                    i uzdolnienia (biol,che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ndk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arzyna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l. gab. D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. KK kl. 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l. gab. D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. KK kl. 3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l.  gab. D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. KK kl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l.  gab. D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. KK kl. 6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l. gab. D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. KK kl. 8b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l. gab. D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. KK kl. 2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l. gab. D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. KK kl. 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l. gab. D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. KK kl. 8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l. gab. D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. KK kl. 4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l. gab. D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. KK kl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godzińska Milen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l. s.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dydaktyczno - wyrównawcze kl. 4 a,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atematyk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l. s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. KK kl. 7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l. s. 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przygotowujące do egzaminu ósmoklasisty kl. 8a,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l. s.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. KK kl. 6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l. s.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dydaktyczno - wyrównawcze kl. 6 a,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atematyk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l. s.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dydaktyczno - wyrównawcze kl. 8 a,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atematyka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wal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ba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ope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 – 13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ope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 – 13: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ope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55 – 14:3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ope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:15 – 14:3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ope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00 – 12:3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wandow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w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l. s.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rozwijające zainteresowania                    i uzdolnienia kl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l. s.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dydaktyczno - wyrównawcze kl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iniak – Ko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l. s.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. KK kl. 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l. s.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. KK kl. 6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l. s.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dydaktyczno - wyrównawcze kl.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atematyk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l. s.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. KK kl. 7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l. s. 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dydaktyczno - wyrównawcze kl. 5                  (co II tydzień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atematyk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c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nieszka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l. s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indywidua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. 6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język angielsk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l. s.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przygotowujące do egzaminu ósmoklasisty kl. 8a,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ob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len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l. s.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rozwijające zainteresowania                   i uzdolnienia kl. 2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wlic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ward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l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indywidua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. 8 a, 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atematyk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l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indywidua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. 8 a,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fizyk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byl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ycj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l. s.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walidacja 8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l. s. 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walidacja 8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ychel-Samoląg Patrycja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l. s.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rozwijające zainteresowania                   i uzdolnienia kl. 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l. s.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dydaktyczno - wyrównawcze kl. 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l. s.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walidacja 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l. s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walidacja 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l. s.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dydaktyczno - wyrównawcze kl. 2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chow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nata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l. s. 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indywidua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. 8 a,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język polsk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lars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icja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l. s.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jęcia dydaktyczno - wyrównawcze kl. 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język polski – co II tydzień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l. s. 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dydaktyczno - wyrównawcze kl. 4 a,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język polsk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l. s. 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dydaktyczno - wyrównawcze kl. 6 a,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język polsk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l. s. 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dydaktyczno - wyrównawcze kl. 7 a,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język polsk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lachow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l. s. 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indywidua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. 6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język polsk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l. s.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dydaktyczno - wyrównawcze kl. 8 a,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język polsk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l. s. 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przygotowujące do egzaminu ósmoklasisty kl. 8a,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57:00Z</dcterms:created>
  <dc:creator>Maria</dc:creator>
  <dc:description/>
  <cp:keywords/>
  <dc:language>en-US</dc:language>
  <cp:lastModifiedBy>Renata</cp:lastModifiedBy>
  <cp:lastPrinted>2023-02-13T09:16:00Z</cp:lastPrinted>
  <dcterms:modified xsi:type="dcterms:W3CDTF">2024-09-22T18:24:00Z</dcterms:modified>
  <cp:revision>12</cp:revision>
  <dc:subject/>
  <dc:title/>
</cp:coreProperties>
</file>