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REGULAMIN SAMORZĄDU UCZNIOWSKIEGO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Szkoły podstawowej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im. polskich noblistów</w:t>
      </w:r>
    </w:p>
    <w:p>
      <w:pPr>
        <w:pStyle w:val="Normal"/>
        <w:spacing w:lineRule="auto" w:line="240" w:before="0" w:after="68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w czaczu</w:t>
      </w:r>
    </w:p>
    <w:p>
      <w:pPr>
        <w:pStyle w:val="Normal"/>
        <w:spacing w:lineRule="auto" w:line="240" w:before="0" w:after="68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: POSTANOWIENIA OGÓL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spacing w:lineRule="auto" w:line="240" w:before="0" w:after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morząd Uczniowski tworzą wszyscy uczniowie Szkoły Podstawowej im. Polskich Noblistów w Czaczu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Samorząd Uczniowski, działający w Szkole Podstawowej im. Polskich Noblistów w Czaczu, zwany dalej SU, działa na podstawie Ustawy o systemie oświaty z dn. 7 IX 1991 r. (Dz.U. z 1991 r., nr 95, poz. 425), Statutu Szkoły Podstawowej im. Polskich Noblistów w Czaczu oraz niniejszego Regulamin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Rozdział II: CELE DZIAŁALNOŚCI S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o głównych celów działalności SU należą:</w:t>
        <w:br/>
        <w:t>a. promowanie i rozwijanie wśród uczniów samorządności na rzecz podejmowania wspólnych decyzji w sprawach szkoły,</w:t>
        <w:br/>
        <w:t>b. przedstawianie Dyrektorowi, Radzie Pedagogicznej oraz Radzie Rodziców wniosków, opinii i potrzeb uczniów we wszystkich sprawach szkoły,</w:t>
        <w:br/>
        <w:t>c. zwiększanie aktywności uczniowskiej, rozwijanie zainteresowań uczniów</w:t>
        <w:br/>
        <w:t>i realizowanie własnych pomysłów dla wspólnego dobra,</w:t>
        <w:br/>
        <w:t>d. promowanie wiedzy na temat praw uczniów i czuwanie nad ich przestrzeganiem,</w:t>
        <w:br/>
        <w:t>e. organizowanie i zachęcanie uczniów do działalności kulturalnej, oświatowej, sportowej, rozrywkowej, naukowej w szkole,</w:t>
        <w:br/>
        <w:t>f. reprezentowanie działalności SU przed Dyrektorem, Radą Pedagogiczną, Radą Rodziców i innymi organam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ozdział III: OPIEKUN SU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br/>
        <w:t>§ 4</w:t>
      </w:r>
    </w:p>
    <w:p>
      <w:pPr>
        <w:pStyle w:val="Normal"/>
        <w:spacing w:lineRule="auto" w:line="240" w:before="0" w:after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ę nad pracą SU sprawuje Opiekun SU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5</w:t>
      </w:r>
    </w:p>
    <w:p>
      <w:pPr>
        <w:pStyle w:val="Normal"/>
        <w:spacing w:lineRule="auto" w:line="240" w:before="0" w:after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una SU wybiera ogół uczniów w szkole. Wybory Opiekuna SU są równe, tajne, bezpośrednie, powszechne. Prawo kandydowania przysługuje wszystkim nauczycielom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un SU wspomaga jego działalność poprzez:</w:t>
        <w:br/>
        <w:t>a. wsparcie SU w sprawach merytorycznych i organizacyjnych,</w:t>
        <w:br/>
        <w:t>b. inspirowanie uczniów do działania,</w:t>
        <w:br/>
        <w:t>c. pośredniczenie w relacjach SU z Dyrektorem oraz Radą Pedagogiczn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Rozdział IV: ORGANY SU - KOMPETENCJE, ZADANIA, STRUKTURA.</w:t>
        <w:br/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§ 7</w:t>
      </w:r>
    </w:p>
    <w:p>
      <w:pPr>
        <w:pStyle w:val="Normal"/>
        <w:spacing w:lineRule="auto" w:line="240" w:before="0" w:after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organów SU należą:</w:t>
        <w:br/>
        <w:t>1. Rada Samorządów Klasowych.</w:t>
        <w:br/>
        <w:t>2. Zarząd Samorządu Uczniowskiego.</w:t>
        <w:br/>
        <w:t>3. Rzecznik Praw Ucznia.</w:t>
        <w:br/>
        <w:t xml:space="preserve"> Funkcje pełnione w wybieralnych organach SU nie mogą być łączone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8</w:t>
      </w:r>
    </w:p>
    <w:p>
      <w:pPr>
        <w:pStyle w:val="Normal"/>
        <w:spacing w:lineRule="auto" w:line="240" w:before="0" w:after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y Samorządów Klasowych:</w:t>
        <w:br/>
        <w:t>a. identyfikują potrzeby uczniów,</w:t>
        <w:br/>
        <w:t>b. inspirują i zachęcają uczniów do działalności kulturalnej, oświatowej, sportowej, rozrywkowej, naukowej w szkole,</w:t>
        <w:br/>
        <w:t>c. informują uczniów o działalności Zarządu SU.</w:t>
        <w:br/>
        <w:t>Zebranie ogólne Przewodniczących Samorządów Klasowych wszystkich klas w szkole nazywane jest Radą Samorządów Klasowych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9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t>Do obowiązków Przewodniczących Samorządów Klasowych należy:</w:t>
        <w:br/>
        <w:t>a. uczestnictwo w pracach Rady Samorządów Klasowych i realizacja celów SU,</w:t>
        <w:br/>
        <w:t>b. stosowanie się w swojej działalności do wytycznych Zarządu SU lub Dyrektora,</w:t>
        <w:br/>
        <w:t>c. troska o wysoki poziom organizacyjny i dobrą atmosferę podczas pracy SU,</w:t>
        <w:br/>
        <w:t>d. włączanie uczniów w ogólnoszkolne działania Zarządu SU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0</w:t>
      </w:r>
    </w:p>
    <w:p>
      <w:pPr>
        <w:pStyle w:val="Normal"/>
        <w:spacing w:lineRule="auto" w:line="240" w:before="0" w:after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mpetencji Rady Samorządów Klasowych należy:</w:t>
        <w:br/>
        <w:t>a. współpraca z Zarządem SU i Opiekunem SU,</w:t>
        <w:br/>
        <w:t>b. opiniowanie planu działań i konkretnych inicjatyw Zarządu SU,</w:t>
        <w:br/>
        <w:t>c. zgłaszanie propozycji działań dla Zarządu SU,</w:t>
        <w:br/>
        <w:t>d. kontrolowanie zgodności działań Zarządu SU z niniejszym Regulaminem oraz Statutem Szkoły</w:t>
        <w:br/>
        <w:t>e. rozpatrywanie i opiniowanie semestralnych i rocznych sprawozdań Przewodniczącego SU z działalności SU i innych spraw wniesionych przez członków Zarządu SU pod obrady.</w:t>
        <w:br/>
        <w:t>Obrady Rady Samorządów Klasowych zwoływane są przez Przewodniczącego Zarządu SU lub na żądanie co najmniej połowy członków Rady Samorządów Klasowych przynajmniej raz na kwartał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1</w:t>
      </w:r>
    </w:p>
    <w:p>
      <w:pPr>
        <w:pStyle w:val="Normal"/>
        <w:spacing w:lineRule="auto" w:line="240" w:before="0" w:after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mpetencji Zarządu SU należy:</w:t>
        <w:br/>
        <w:t>a. koordynowanie, inicjowanie i organizowanie działań uczniowskich,</w:t>
        <w:br/>
        <w:t>b. opracowanie rocznego planu działania SU,</w:t>
        <w:br/>
        <w:t>c. identyfikacja potrzeb uczniów i odpowiadanie na te potrzeby,</w:t>
        <w:br/>
        <w:t>d. przedstawianie Dyrektorowi, Radzie Pedagogicznej, Radzie Rodziców wniosków, opinii, sugestii członków SU,</w:t>
        <w:br/>
        <w:t>e. zbieranie i archiwizowanie [w teczce/segregatorze] bieżącej dokumentacji SU.</w:t>
        <w:br/>
        <w:t>Obrady Zarządu SU zwoływane są przez Przewodniczącego Zarządu SU lub Opiekuna SU przynajmniej raz w miesiącu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2</w:t>
      </w:r>
    </w:p>
    <w:p>
      <w:pPr>
        <w:pStyle w:val="Normal"/>
        <w:spacing w:lineRule="auto" w:line="240" w:before="0" w:after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obowiązków członków Zarządu SU należy:</w:t>
        <w:br/>
        <w:t>a. uczestnictwo w pracach Zarządu SU i realizacja celów SU,</w:t>
        <w:br/>
        <w:t>b. stosowanie się w swojej działalności do wytycznych Dyrektora,</w:t>
        <w:br/>
        <w:t>c. uwzględnianie w swojej działalności potrzeb uczniów,</w:t>
        <w:br/>
        <w:t>d. troska o wysoki poziom organizacyjny i dobrą atmosferę podczas pracy SU,</w:t>
        <w:br/>
        <w:t>e. włączanie uczniów w ogólnoszkolne działania Zarządu SU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3</w:t>
      </w:r>
    </w:p>
    <w:p>
      <w:pPr>
        <w:pStyle w:val="Normal"/>
        <w:spacing w:lineRule="auto" w:line="240" w:before="0" w:after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rząd SU składa się z:</w:t>
        <w:br/>
        <w:t>1. Przewodniczącego SU,</w:t>
        <w:br/>
        <w:t>2. Wiceprzewodniczącego SU,</w:t>
        <w:br/>
        <w:t>3. Skarbnika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4</w:t>
      </w:r>
    </w:p>
    <w:p>
      <w:pPr>
        <w:pStyle w:val="Normal"/>
        <w:spacing w:lineRule="auto" w:line="240" w:before="0" w:after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wodniczący SU:</w:t>
        <w:br/>
        <w:t>a. kieruje pracą Zarządu SU,</w:t>
        <w:br/>
        <w:t>b. reprezentuje SU wobec Dyrektora Szkoły, Rady Pedagogicznej, Rady Rodziców oraz innych organizacji,</w:t>
        <w:br/>
        <w:t>c. przedstawia uczniom, Dyrektorowi, Radzie Pedagogicznej, Radzie Rodziców plan pracy Zarządu SU oraz sprawozdanie końcowe z działalności SU,</w:t>
        <w:br/>
        <w:t>d. zwołuje i przewodniczy zebraniom Zarządu SU oraz Rady Samorządów Klasowych,</w:t>
        <w:br/>
        <w:t>e. podczas każdego z zebrań Zarządu SU oraz Rady Samorządów Klasowych wskazuje osobę sporządzającą notatkę z obrad, która zostaje dodana do archiwum dokumentacji SU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5</w:t>
      </w:r>
    </w:p>
    <w:p>
      <w:pPr>
        <w:pStyle w:val="Normal"/>
        <w:spacing w:lineRule="auto" w:line="240" w:before="0" w:after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karbnik Zarządu:</w:t>
        <w:br/>
        <w:t>a. corocznie przestawia sprawozdanie finansowe Dyrektorowi, Zarządowi SU oraz Radzie Samorządów Klasowych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6</w:t>
      </w:r>
    </w:p>
    <w:p>
      <w:pPr>
        <w:pStyle w:val="Normal"/>
        <w:spacing w:lineRule="auto" w:line="240" w:before="0" w:after="177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dział obowiązków i zadań w poszczególnych obszarach (sekcjach) działań stałych członków Zarządu SU zostaje ustalony na pierwszym posiedzeniu Zarządu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7</w:t>
      </w:r>
    </w:p>
    <w:p>
      <w:pPr>
        <w:pStyle w:val="Normal"/>
        <w:spacing w:lineRule="auto" w:line="240" w:before="0" w:after="177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Wybieralne organy SU podejmują decyzje większością głosów w obecności co najmniej połowy członków.</w:t>
        <w:br/>
        <w:t>2. Decyzje Rady Samorządów Klasowych oraz Zarządu SU mogą być uchylone przez Dyrektora Szkoły gdy są sprzeczne z prawem lub Statutem Szkoły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b/>
          <w:b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aps/>
          <w:sz w:val="24"/>
          <w:szCs w:val="24"/>
        </w:rPr>
        <w:t>ROZDZIAŁ V: ORDYNACJA WYBORCZA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8</w:t>
      </w:r>
    </w:p>
    <w:p>
      <w:pPr>
        <w:pStyle w:val="Normal"/>
        <w:spacing w:lineRule="auto" w:line="240" w:before="0" w:after="17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rgany wybieralne Samorządu Uczniowskiego stanowią: Przewodniczący Samorządu Uczniowskiego, Opiekun Samorządu Uczniowskiego oraz Rzecznik Praw Ucznia. Wybory do organów Samorządu Uczniowskiego są równe, powszechne, bezpośrednie i większościowe, prowadzone w głosowaniu tajnym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19</w:t>
      </w:r>
    </w:p>
    <w:p>
      <w:pPr>
        <w:pStyle w:val="Normal"/>
        <w:spacing w:lineRule="auto" w:line="240" w:before="0" w:after="17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bory do organów Samorządu Uczniowskiego odbywają się w miesiącach maj/czerwiec, w roku, w którym upływa termin kadencji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0</w:t>
      </w:r>
    </w:p>
    <w:p>
      <w:pPr>
        <w:pStyle w:val="Normal"/>
        <w:spacing w:lineRule="auto" w:line="240" w:before="0" w:after="17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głosowania w wyborach (czynne prawo wyborcze) posiadają wszyscy uczniowie</w:t>
        <w:br/>
        <w:t>i uczennice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1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awo kandydowania (bierne prawo wyborcze) na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    Przewodniczącego Samorządu Uczniowskiego – posiada każdy uczeń i uczennica szkoł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    Opiekuna Samorządu Uczniowskiego oraz Rzecznika Praw Ucznia – posiada każdy członek rady pedagogicznej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2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przygotowanie i przeprowadzenie wyborów odpowiada Uczniowska Komisja Wyborcza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ska Komisja Wyborcza składa się z min. 3 uczniów lub uczennic szkoły, którzy w danym roku szkolnym nie są kandydatami do Rady Samorządu Uczniowskiego. Członkowie Uczniowskiej Komisji Wyborczej powinni pochodzić z różnych klas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Termin wyborów oraz skład Uczniowskiej Komisji Wyborczej ogłasza – w porozumieniu z Opiekunem Samorządu Uczniowskiego i przedstawicielami klas – ustępująca Rada Samorządu Uczniowskiego.</w:t>
      </w:r>
    </w:p>
    <w:p>
      <w:pPr>
        <w:pStyle w:val="Normal"/>
        <w:numPr>
          <w:ilvl w:val="0"/>
          <w:numId w:val="7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głoszenie składu Uczniowskiej Komisji Wyborczej i rozpoczęcie przez nią prac powinien nastąpić min. 3 tygodnie przed wyznaczonym terminem wyborów. 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3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adań Uczniowskiej Komisji Wyborczej należ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    ogłoszenie terminu wyborów i zasad zgłaszania kandydatur – min. 3 tygodnie przed terminem wybor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    przyjęcie zgłoszeń od kandydat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    weryfikacja zgłoszeń i ogłoszenie nazwisk kandydatów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d.    poinformowanie uczniów szkoły o zasadach głosowania i zachęcanie do udziału w wybora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e.    czuwanie nad przebiegiem kampanii wyborc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f.     przygotowanie wyborów – list wyborców, kart do głosowania, lokalu wyborczego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.    przeprowadzenie wybor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.    obliczenie głos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.      sporządzenie protokołu z wyborów i ogłoszenie ich wyników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.     przyjęcie i rozpatrzenie ewentualnych skarg na przebieg wyborów.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ska Komisja Wyborcza działa w porozumieniu i ze wsparciem Opiekuna Samorządu Uczniowskiego.</w:t>
      </w:r>
    </w:p>
    <w:p>
      <w:pPr>
        <w:pStyle w:val="Normal"/>
        <w:numPr>
          <w:ilvl w:val="0"/>
          <w:numId w:val="1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złonkowie Uczniowskiej Komisji Wyborczej w dniu wyborów zwolnieni są z zajęć lekcyjnych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4</w:t>
      </w:r>
    </w:p>
    <w:p>
      <w:pPr>
        <w:pStyle w:val="Normal"/>
        <w:spacing w:lineRule="auto" w:line="240" w:before="0" w:after="17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zgłaszania kandydatur na członka Rady Samorządu Uczniowskiego są następujące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ą zgłaszającą swoją kandydaturę na Przewodniczącego Samorządu Uczniowskiego może być uczeń klasy piątej lub szóstej szkoły podstawowej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woją kandydaturę uczniowie składają do Uczniowskiej Komisji Wyborczej w wyznaczonym przez nią terminie – nie później niż 10 dni przed wyborami.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terminie składania kandydatury przez uczniów, Uczniowska Komisja Wyborcza publikuje ostateczną listę kandydatów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§ 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zgłaszania kandydatur na Opiekuna Samorządu Uczniowskiego oraz Rzecznika Praw Ucznia:</w:t>
      </w:r>
    </w:p>
    <w:p>
      <w:pPr>
        <w:pStyle w:val="Normal"/>
        <w:numPr>
          <w:ilvl w:val="0"/>
          <w:numId w:val="8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uczyciele chętni do pełnienia funkcji Opiekuna Samorządu Uczniowskiego oraz Rzecznika Praw Ucznia  zgłaszają swoją wolę do Uczniowskiej Komisji Wyborczej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prowadzenia kampanii wyborczej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ndydaci prowadzą kampanię wyborczą w okresie od zgłoszenia swojej kandydatury do Uczniowskiej Komisji Wyborczej do dnia przed wyborami. Formę prezentacji kandydatów dokonują komitety wyborcze, które formy prezentacji uzgadniają z Opiekunem Samorządu Uczniowskiego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enie kampanii wyborczej w dniu wyborów jest zabronione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wadząc kampanię wyborczą kandydaci nie mogą naruszać dobrego imienia innych osób ani wykorzystywać szkolnej infrastruktury bez zgody Dyrektora Szkoły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sady przeprowadzenia wyborów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bory odbywają się w wyznaczonym przez Radę Samorządu Uczniowskiego terminie w godzinach 8.00 – 13.00 w danym dniu, w trakcie przerw oraz zajęć lekcyjn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bory odbywają się w specjalnie na ten cel wyznaczonym pomieszczeniu (osobna sala lub wydzielona część korytarza) – lokalu wyborczym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okal wyborczy powinien umożliwiać oddanie głosu w warunkach tajnośc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lokalu wyborczym przez cały okres trwania wyborów znajdują się: min. 2 członkowie Uczniowskiej Komisji Wyborczej, karty do głosowania, listy wyborców, zaplombowana urna z głosami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zniowska Komisja Wyborcza przygotowuje listy wyborców w oparciu o aktualną listę uczniów i uczennic szkoły. Na liście znajdują się: imię, nazwisko, miejsce na odręczny podpis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zed rozpoczęciem wyborów Uczniowska Komisja Wyborcza drukuje karty do głosowania w liczbie odpowiadającej liczbie uczniów szkoły. Każda karta do głosowania powinna być opatrzona pieczęcią szkoły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kartach do głosowania nazwiska kandydatów na Przewodniczącego Samorządu Uczniowskiego, na Opiekuna Samorządu Uczniowskiego  oraz na Rzecznika Praw Ucznia umieszczone są w kolejności alfabetyczn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łosowanie dokonuje się poprzez stawienie się przed Uczniowską Komisją Wyborczą w określonym miejscu i terminie, przedstawienie legitymacji uczniowskiej członkom Komisji, złożenie podpisu na liście wyborców oraz wypełnienie kart do głosowania wg instrukcji na niej zamieszczonej i wrzucenie karty do urny wyborczej.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eden wyborca głosuje poprzez postawienie jednego znaku X (dwóch krzyżujących się linii) w polu po lewej stronie nazwiska kandydata na Przewodniczącego Samorządu Uczniowskiego / Opiekuna Samorządu Uczniowskiego / Rzecznika Praw Ucznia.</w:t>
      </w:r>
    </w:p>
    <w:p>
      <w:pPr>
        <w:pStyle w:val="Normal"/>
        <w:numPr>
          <w:ilvl w:val="0"/>
          <w:numId w:val="13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 głos nieważny uznaje się ten, w którym na karcie znak „X” postawiono przy więcej niż jednym nazwisku kandydata na Przewodniczącego Samorządu Uczniowskiego / Opiekuna Samorządu Uczniowskiego / Rzecznika Praw Ucznia oraz jeżeli na karcie nie postawiono żadnego znaku „X”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enie głosów odbywa się według poniższej procedury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o zakończeniu głosowania członkowie Uczniowskiej Komisji Wyborczej otwierają urnę z głosami i dokonują przeliczenia znajdujących się w niej kart do głosowania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Liczbę kart do głosowania porównuje się z liczbą podpisów złożonych na liście wyborców. Jeśli obie liczby zgadzają się, można przejść do liczenia głosów oddanych na poszczególnych kandydat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znanie głosu za nieważny wymaga akceptacji wszystkich członków UKW obecnych przy liczeniu głosów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i liczenia głosów Uczniowska Komisja Wyborcza spisuje w protokole zawierającym następujące informacje: liczba osób uprawnionych do głosowania:, liczba wydanych kart do głosowania:, liczba głosów ważnych:, liczba głosów nieważnych:, liczba głosów oddanych na poszczególnych kandydatów:,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niki liczenia głosów wraz z informacją o tym, kto został Przewodniczącym Samorządu Uczniowskiego, Opiekunem i Rzecznikiem Praw Ucznia, Uczniowska Komisja Wyborcza publikuje na szkolnej tablicy ogłoszeń oraz stronie internetowej szkoły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29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soba z największą liczbą głosów zostaje Przewodniczącym Samorządu Uczniowskiego.</w:t>
      </w:r>
    </w:p>
    <w:p>
      <w:pPr>
        <w:pStyle w:val="Normal"/>
        <w:numPr>
          <w:ilvl w:val="0"/>
          <w:numId w:val="1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piekunem Samorządu Uczniowskiego oraz Rzecznikiem Praw Ucznia zostaje nauczyciel, który otrzymał największą liczbę głosów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0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dencja Przewodniczącego Samorządu Uczniowskiego trwa 3 lata. Nowo wybrany Przewodniczący obejmuje stanowisko w dniu zakończenia roku szkolnego, w którym został wybrany.</w:t>
      </w:r>
    </w:p>
    <w:p>
      <w:pPr>
        <w:pStyle w:val="Normal"/>
        <w:numPr>
          <w:ilvl w:val="0"/>
          <w:numId w:val="10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adencja Opiekuna Samorządu Uczniowskiego oraz Rzecznika Praw Ucznia trwa 2 lata. Nowo wybrany Opiekun oraz Rzecznik obejmuje stanowisko w dniu zakończenia roku szkolnego, w którym został wybrany.</w:t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Mandat Przewodniczącego Samorządu Uczniowskiego wygasa w wypadk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    rezygn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    końca kaden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    ukończenia nauki w szko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2. Mandat Opiekuna Samorządu Uczniowskiego  oraz Rzecznika Praw Ucznia wygasa w raz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    rezygna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    końca kadencji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.    odwołania decyzją Dyrektora Szkoły lub Rady Pedagogicz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Jeśli wygaśnięcie mandatu następuje w trakcie kaden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.    w przypadku Przewodniczącego Samorządu Uczniowskiego – na czas określony obowiązki Przewodniczącego pełni Wiceprzewodniczący lub przeprowadza się uzupełniające wybory powszechne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.    w przypadku wygaśnięcia mandatu Opiekuna Samorządu Uczniowskiego lub Rzecznika Praw Ucznia – Rada Samorządu Uczniowskiego w ciągu miesiąca od chwili wygaśnięcia mandatu przeprowadza uzupełniające wybory powszechne, a w tym czasie obowiązki Opiekuna pełni tymczasowo Dyrektor Szkoł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sz w:val="24"/>
          <w:szCs w:val="24"/>
        </w:rPr>
        <w:t>Rozdział VI: POSTANOWIENIA KOŃCOWE - TECHNICZNE</w:t>
        <w:br/>
      </w:r>
    </w:p>
    <w:p>
      <w:pPr>
        <w:pStyle w:val="Normal"/>
        <w:spacing w:lineRule="auto" w:line="240" w:before="0" w:after="177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§ 32</w:t>
      </w:r>
    </w:p>
    <w:p>
      <w:pPr>
        <w:pStyle w:val="Normal"/>
        <w:spacing w:lineRule="auto" w:line="240" w:before="0" w:after="17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 Zmiany Regulaminu SU można dokonać podczas wspólnych obrad Rady Samorządów Klasowych i Zarządu SU na wniosek Przewodniczącego SU, Opiekuna SU, Dyrektor Szkoły lub co najmniej połowy członków Zarządu SU lub Rady Samorządów Klasowych.</w:t>
        <w:br/>
        <w:t>2. Uchwała o zmianie Regulaminu wchodzi w życie po upływie 2 tygodni od daty jej podjęcia.</w:t>
        <w:br/>
        <w:t>3. Niniejszy Regulamin uchwalony został przez Przewodniczących Samorządów Klasowych oraz Zarząd SU w dn. 5 września 2019 r.  i wchodzi w życie z dniem uchwale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>
        <w:sz w:val="24"/>
        <w:szCs w:val="24"/>
        <w:rFonts w:ascii="Times New Roman" w:hAnsi="Times New Roman" w:eastAsia="Times New Roman" w:cs="Times New Roman"/>
        <w:lang w:eastAsia="pl-P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13z1">
    <w:name w:val="WW8Num13z1"/>
    <w:qFormat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1">
    <w:name w:val="Domyślna czcionka akapitu1"/>
    <w:qFormat/>
    <w:rPr/>
  </w:style>
  <w:style w:type="character" w:styleId="Nagwek2Znak">
    <w:name w:val="Nagłówek 2 Znak"/>
    <w:basedOn w:val="Domylnaczcionkaakapitu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left">
    <w:name w:val="rte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8:03:00Z</dcterms:created>
  <dc:creator>asus</dc:creator>
  <dc:description/>
  <cp:keywords/>
  <dc:language>en-US</dc:language>
  <cp:lastModifiedBy>asus</cp:lastModifiedBy>
  <dcterms:modified xsi:type="dcterms:W3CDTF">2019-11-07T18:10:00Z</dcterms:modified>
  <cp:revision>3</cp:revision>
  <dc:subject/>
  <dc:title/>
</cp:coreProperties>
</file>