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95275</wp:posOffset>
            </wp:positionV>
            <wp:extent cx="51625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393" r="-399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>
          <w:b/>
        </w:rPr>
        <w:t>KOMENDA POWIATOWA POLICJI</w:t>
        <w:tab/>
      </w:r>
      <w:r>
        <w:rPr/>
        <w:tab/>
        <w:tab/>
        <w:t xml:space="preserve">Kościan, dni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07</w:t>
      </w:r>
      <w:r>
        <w:rPr/>
        <w:t>.09.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</w:t>
      </w:r>
      <w:r>
        <w:rPr/>
        <w:t>r.</w:t>
      </w:r>
    </w:p>
    <w:p>
      <w:pPr>
        <w:pStyle w:val="Normal"/>
        <w:ind w:left="0" w:right="0" w:firstLine="708"/>
        <w:rPr/>
      </w:pPr>
      <w:r>
        <w:rPr/>
        <w:t xml:space="preserve">       </w:t>
      </w:r>
      <w:r>
        <w:rPr>
          <w:b/>
          <w:bCs/>
        </w:rPr>
        <w:t>W KOŚCIANI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     E.5160.2.7.20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0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6"/>
        <w:rPr>
          <w:b/>
          <w:b/>
        </w:rPr>
      </w:pPr>
      <w:r>
        <w:rPr>
          <w:b/>
        </w:rPr>
        <w:t xml:space="preserve">Dyrektorzy </w:t>
      </w:r>
    </w:p>
    <w:p>
      <w:pPr>
        <w:pStyle w:val="Normal"/>
        <w:ind w:left="5664" w:right="0" w:firstLine="6"/>
        <w:rPr>
          <w:b/>
          <w:b/>
        </w:rPr>
      </w:pPr>
      <w:r>
        <w:rPr>
          <w:b/>
        </w:rPr>
        <w:t xml:space="preserve">Szkół, </w:t>
      </w:r>
    </w:p>
    <w:p>
      <w:pPr>
        <w:pStyle w:val="Normal"/>
        <w:ind w:left="5664" w:right="0" w:firstLine="6"/>
        <w:rPr>
          <w:b/>
          <w:b/>
        </w:rPr>
      </w:pPr>
      <w:r>
        <w:rPr>
          <w:b/>
        </w:rPr>
        <w:t>Przedszkoli</w:t>
      </w:r>
    </w:p>
    <w:p>
      <w:pPr>
        <w:pStyle w:val="Normal"/>
        <w:ind w:left="0" w:right="0" w:firstLine="5670"/>
        <w:rPr>
          <w:b/>
          <w:b/>
        </w:rPr>
      </w:pPr>
      <w:r>
        <w:rPr>
          <w:b/>
        </w:rPr>
        <w:t>z powiatu kościańskiego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związku z rozpoczęciem roku szkolnego zwracam się do Państwa z prośbą   przekazanie apelu do rodziców dotyczącego poprawy bezpieczeństwa w ruchu drogowym w kwestii przywożenia dzieci do szkół i przedszkoli oraz prawidłowego parkowania w rejonach placówek oświatowych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achęcam również do organizowania spotkań z policjantami z Zespołu ds. Nieletnich i Patologii Wydziału Prewencji KPP w Kościanie. W przypadku zainteresowania przeprowadzeniem prelekcji prosimy o informację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Do kontaktów roboczych wyznaczam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ierż. szt. Paulinę Piechowiak</w:t>
      </w:r>
      <w:r>
        <w:rPr/>
        <w:t xml:space="preserve"> tel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7 77 26 </w:t>
      </w:r>
      <w:r>
        <w:rPr/>
        <w:t>23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391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ACZELNIK</w:t>
      </w:r>
    </w:p>
    <w:p>
      <w:pPr>
        <w:pStyle w:val="Normal"/>
        <w:widowControl/>
        <w:suppressAutoHyphens w:val="true"/>
        <w:bidi w:val="0"/>
        <w:spacing w:lineRule="auto" w:line="240"/>
        <w:ind w:left="391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WYDZIAŁU PREWENCJI</w:t>
      </w:r>
    </w:p>
    <w:p>
      <w:pPr>
        <w:pStyle w:val="Normal"/>
        <w:widowControl/>
        <w:suppressAutoHyphens w:val="true"/>
        <w:bidi w:val="0"/>
        <w:spacing w:lineRule="auto" w:line="240"/>
        <w:ind w:left="3912" w:right="0" w:hanging="0"/>
        <w:jc w:val="center"/>
        <w:rPr/>
      </w:pPr>
      <w:r>
        <w:rPr>
          <w:sz w:val="20"/>
          <w:szCs w:val="20"/>
        </w:rPr>
        <w:t xml:space="preserve">KPP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Kościanie</w:t>
      </w:r>
    </w:p>
    <w:p>
      <w:pPr>
        <w:pStyle w:val="Normal"/>
        <w:widowControl/>
        <w:suppressAutoHyphens w:val="true"/>
        <w:bidi w:val="0"/>
        <w:spacing w:lineRule="auto" w:line="240"/>
        <w:ind w:left="391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adkom. Konrad Stróżyński</w:t>
      </w:r>
    </w:p>
    <w:p>
      <w:pPr>
        <w:pStyle w:val="Normal"/>
        <w:widowControl/>
        <w:suppressAutoHyphens w:val="true"/>
        <w:bidi w:val="0"/>
        <w:spacing w:lineRule="auto" w:line="240"/>
        <w:ind w:left="391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na orygina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Wyk. w </w:t>
      </w:r>
      <w:r>
        <w:rPr>
          <w:rFonts w:eastAsia="Times New Roman" w:cs="Times New Roman"/>
          <w:color w:val="auto"/>
          <w:sz w:val="18"/>
          <w:szCs w:val="18"/>
          <w:u w:val="single"/>
          <w:lang w:val="pl-PL" w:bidi="ar-SA"/>
        </w:rPr>
        <w:t>1</w:t>
      </w:r>
      <w:r>
        <w:rPr>
          <w:sz w:val="18"/>
          <w:szCs w:val="18"/>
          <w:u w:val="single"/>
        </w:rPr>
        <w:t xml:space="preserve"> egz.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rzesłano pocztą mailową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gz. nr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1</w:t>
      </w:r>
      <w:r>
        <w:rPr>
          <w:sz w:val="18"/>
          <w:szCs w:val="18"/>
        </w:rPr>
        <w:t>- a/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.P</w:t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color w:val="006699"/>
          <w:sz w:val="80"/>
          <w:szCs w:val="8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6370</wp:posOffset>
            </wp:positionH>
            <wp:positionV relativeFrom="paragraph">
              <wp:posOffset>-403225</wp:posOffset>
            </wp:positionV>
            <wp:extent cx="1430020" cy="1464945"/>
            <wp:effectExtent l="0" t="0" r="0" b="0"/>
            <wp:wrapTight wrapText="bothSides">
              <wp:wrapPolygon edited="0">
                <wp:start x="-141" y="28"/>
                <wp:lineTo x="-141" y="21398"/>
                <wp:lineTo x="21560" y="21398"/>
                <wp:lineTo x="21560" y="28"/>
                <wp:lineTo x="-141" y="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" t="-207" r="-2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6699"/>
          <w:sz w:val="80"/>
          <w:szCs w:val="80"/>
          <w:lang w:eastAsia="pl-PL"/>
        </w:rPr>
        <w:t>POLICJA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b/>
          <w:color w:val="006699"/>
          <w:sz w:val="32"/>
          <w:szCs w:val="32"/>
          <w:lang w:eastAsia="pl-PL"/>
        </w:rPr>
        <w:t xml:space="preserve"> </w:t>
      </w:r>
      <w:r>
        <w:rPr>
          <w:rFonts w:cs="Arial Narrow" w:ascii="Arial Narrow" w:hAnsi="Arial Narrow"/>
          <w:b/>
          <w:color w:val="006699"/>
          <w:sz w:val="32"/>
          <w:szCs w:val="32"/>
          <w:lang w:eastAsia="pl-PL"/>
        </w:rPr>
        <w:t xml:space="preserve">Komenda Powiatowa 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b/>
          <w:color w:val="006699"/>
          <w:sz w:val="32"/>
          <w:szCs w:val="32"/>
          <w:lang w:eastAsia="pl-PL"/>
        </w:rPr>
        <w:t xml:space="preserve"> </w:t>
      </w:r>
      <w:r>
        <w:rPr>
          <w:rFonts w:cs="Arial Narrow" w:ascii="Arial Narrow" w:hAnsi="Arial Narrow"/>
          <w:b/>
          <w:color w:val="006699"/>
          <w:sz w:val="32"/>
          <w:szCs w:val="32"/>
          <w:lang w:eastAsia="pl-PL"/>
        </w:rPr>
        <w:t>Policji w Kościa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6699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color w:val="006699"/>
          <w:sz w:val="32"/>
          <w:szCs w:val="32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6699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color w:val="006699"/>
          <w:sz w:val="32"/>
          <w:szCs w:val="32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6699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color w:val="006699"/>
          <w:sz w:val="32"/>
          <w:szCs w:val="32"/>
          <w:lang w:eastAsia="pl-PL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ab/>
        <w:tab/>
        <w:tab/>
      </w:r>
      <w:r>
        <w:rPr>
          <w:b/>
          <w:i/>
          <w:sz w:val="28"/>
          <w:szCs w:val="28"/>
        </w:rPr>
        <w:t>DRODZY  RODZICE!</w:t>
        <w:tab/>
        <w:tab/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trosce o bezpieczeństwo najmłodszych przypominamy o korzystaniu z fotelika samochodowego, bądź podkładki. Apelujemy również o zapinanie pasów bezpieczeństwa. Pomimo wielu akcji profilaktycznych, przeprowadzanych kontroli problem ten nie znika. Dzieci często przewożone są nieprawidłowo, a tłumaczeniem jest pośpiech albo zbyt krótka odległość z domu do szkoły. Ponadto niejednokrotnie policjanci ujawniali, iż dzieci przewożone były w sposób nieprawidłowy, a także w liczbie przekraczającej ilość miejsc w pojeździe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obowiązującą nowelizacją</w:t>
      </w:r>
      <w:r>
        <w:rPr/>
        <w:t xml:space="preserve"> Ustawy Kodeks Ruchu Drogowego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- dziecko o wzroście co najmniej 150 cm może podróżować bez fotelika, niezależnie od wieku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- dziecko mające mniej niż 150cm wzrostu przewożone powinno być w foteliku bezpieczeństwa dla dziecka lub innym urządzeniu przytrzymującym dla dzieci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- zezwala się przewożenie na tylnym siedzeniu pojazdu, dziecka co najmniej 135 cm wzrostu przytrzymywanego za pomocą pasów bezpieczeństwa w przypadku kiedy ze względu na masę i wzrost dziecka nie jest możliwe zapewnienie fotelika bezpieczeństwa dla dziecka lub innego urządzenia przytrzymującego dla dzieci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- zezwala się na przewożenie dziecka w wieku co najmniej 3 lat w pasach bezpieczeństwa- bez fotelika na tylnym siedzeniu pojazdu, gdy dwoje dzieci znajduje się w fotelikach (na tylnym siedzeniu) i nie ma możliwości zainstalowania tam trzeciego fotelik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- zabrania się przewożenia na przednim siedzeniu pojazdu samochodowego, poza fotelikiem bezpieczeństwa lub innym urządzeniem przytrzymującym, dziecka mającego mniej niż 150 cm wzrostu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- przewożenia w foteliku bezpieczeństwa lub innym urządzeniu przytrzymującym, dziecka siedzącego tyłem do kierunku jazdy na przednim siedzeniu pojazdy samochodowego wyposażonego w poduszkę powietrzną pasażera, która jest aktywna podczas przewożenia dzieck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Mamy nadzieję, że wszyscy zdają sobie sprawę z utrudnień, jakimi jest na przykład brak wolnych miejsc parkingowych w rejonach placówek oświatowych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latego</w:t>
      </w:r>
      <w:r>
        <w:rPr/>
        <w:t xml:space="preserve"> prosimy o rozwagę oraz rozsądek. Pamiętajmy, że w rejonach szkół mieszkają osoby, które również muszą wyjechać z posesji. Ponadto nieprawidłowo zaparkowane pojazdy ograniczają widoczność, a tym samym zagrażają bezpieczeństwu pieszych, przede wszystkim dzieci, które zmierzają do szkoły. Coraz częściej Policja otrzymuje zgłoszenia o nieprawidłowym parkowaniu. Po takim zgłoszeniu w przypadku podjęcia interwencji i ujawnieniu wykroczenia wszczęte zostanie postępowanie wyjaśniające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miętajmy, że chodzi tutaj o bezpieczeństwo naszych dzieci!</w:t>
      </w:r>
    </w:p>
    <w:p>
      <w:pPr>
        <w:pStyle w:val="Normal"/>
        <w:spacing w:lineRule="auto" w:line="360"/>
        <w:ind w:left="0" w:right="0"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  <w:u w:val="single"/>
        </w:rPr>
        <w:t xml:space="preserve">Wyk..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.P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ateriały opracowane na podstawie Ustawy z dnia 20 czerwca 1997r. Prawo o ruchu drogowym z późniejszymi zmianami.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175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75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7" w:right="0" w:firstLine="708"/>
      <w:outlineLvl w:val="3"/>
    </w:pPr>
    <w:rPr>
      <w:rFonts w:ascii="Arial" w:hAnsi="Arial" w:cs="Arial"/>
      <w:b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213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245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3" w:right="0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3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8" w:right="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2:00Z</dcterms:created>
  <dc:creator>KWP Poznań</dc:creator>
  <dc:description/>
  <dc:language>en-US</dc:language>
  <cp:lastModifiedBy/>
  <cp:lastPrinted>1995-11-21T17:41:00Z</cp:lastPrinted>
  <dcterms:modified xsi:type="dcterms:W3CDTF">2020-09-08T08:17:03Z</dcterms:modified>
  <cp:revision>11</cp:revision>
  <dc:subject/>
  <dc:title/>
</cp:coreProperties>
</file>