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br/>
        <w:t>REGULAMIN UCZESTNICTWA W PROJEKCIE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I. Postanowienia ogólne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1. Niniejszy Regulamin określa warunki uczestnictwa w Projekcie „Centrum Inicjatyw Społecznych”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2. Projekt jest realizowany przez Stowarzyszenie Inicjatyw Społecznych INGA w Śmiglu na podstawie umowy dotacyjnej do wniosku nr K1m/071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 xml:space="preserve">zawartej z Fundacją Stocznia      z Warszawy.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3. Projekt jest realizowany w okresie od 4 stycznia 2021 roku do 31 grudnia 2021 r. 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II. Słownik pojęć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4. Pojęcia użyte w Regulaminie oznaczają: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a. Realizator Projektu – Stowarzyszenie Inicjatyw Społecznych INGA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b. Uczestnik – osoba zakwalifikowana do udziału w projekcie,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c. Projekt – projekt „Centrum Inicjatyw Społecznych”.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III. Cel projektu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Celem projektu jest s</w:t>
      </w:r>
      <w:r>
        <w:rPr>
          <w:rFonts w:eastAsia="DejaVuSerif" w:cs="Verdana" w:ascii="Verdana" w:hAnsi="Verdana"/>
          <w:sz w:val="18"/>
          <w:szCs w:val="18"/>
        </w:rPr>
        <w:t>t</w:t>
      </w:r>
      <w:r>
        <w:rPr>
          <w:rFonts w:eastAsia="DejaVuSerif" w:cs="Verdana" w:ascii="Verdana" w:hAnsi="Verdana"/>
          <w:sz w:val="20"/>
          <w:szCs w:val="20"/>
        </w:rPr>
        <w:t>worzenie przestrzeni do aktywności społecznej i obywatelskiej                             w gminie Śmigiel,  dla grupy min. 40 mieszkańców, w wieku od 13 lat, w tym nim.                    10 seniorów.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IV. Zasady rekrutacji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1. Warunkiem zakwalifikowania do udziału w projekcie jest dostarczenie poprawnie wypełnionego formularza zgłoszeniowego (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załącznik nr 1</w:t>
      </w:r>
      <w:r>
        <w:rPr>
          <w:rFonts w:cs="Verdana" w:ascii="Verdana" w:hAnsi="Verdana"/>
          <w:sz w:val="20"/>
          <w:szCs w:val="20"/>
          <w:lang w:eastAsia="ar-SA"/>
        </w:rPr>
        <w:t xml:space="preserve">), zgody na przetwarzanie wizerunku </w:t>
      </w:r>
      <w:r>
        <w:rPr>
          <w:rFonts w:cs="Verdana" w:ascii="Verdana" w:hAnsi="Verdana"/>
          <w:b/>
          <w:sz w:val="20"/>
          <w:szCs w:val="20"/>
          <w:lang w:eastAsia="ar-SA"/>
        </w:rPr>
        <w:t>(załącznik nr 2)</w:t>
      </w:r>
      <w:r>
        <w:rPr>
          <w:rFonts w:cs="Verdana" w:ascii="Verdana" w:hAnsi="Verdana"/>
          <w:sz w:val="20"/>
          <w:szCs w:val="20"/>
          <w:lang w:eastAsia="ar-SA"/>
        </w:rPr>
        <w:t xml:space="preserve">. Zgłoszenia należy dokonać drogą elektroniczną lub tradycyjną pocztą na adres: Stowarzyszenie Inicjatyw Społecznych INGA, ul. Leśna 57, 64-030 Nietążkowo. Dokumenty rekrutacyjne zostaną przesłane na wskazany adres e-mail, po uprzednim kontakcie telefonicznym z koordynatorem projektu: tel. 665 722 619. 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3. O przyjęciu do projektu decyduje spełnienie kryteriów określonych w punkcie IV.1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4. W przypadku większej liczby chętnych spełniających kryteria, zorganizowany zostanie II etap rekrutacji – rozmowa kwalifikacyjna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5. Zostanie utworzona lista rezerwowa. Osoby z listy rezerwowej zostaną zakwalifikowane do udziału w projekcie w przypadku rezygnacji osób wcześniej zakwalifikowanych.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5. Informacje o wynikach rekrutacji zostaną przekazane zainteresowanym drogą elektroniczną lub telefonicznie.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6. Od Uczestników projektu poniżej 18 roku życia jest wymagana pisemna zgoda rodziców lub opiekunów prawnych na udział w Projekcie (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załącznik nr 3</w:t>
      </w:r>
      <w:r>
        <w:rPr>
          <w:rFonts w:cs="Verdana" w:ascii="Verdana" w:hAnsi="Verdana"/>
          <w:sz w:val="20"/>
          <w:szCs w:val="20"/>
          <w:lang w:eastAsia="ar-SA"/>
        </w:rPr>
        <w:t xml:space="preserve">). 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V. Działania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1. W ramach Projektu planowane są następujące działa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  <w:lang w:eastAsia="ar-SA"/>
        </w:rPr>
      </w:pPr>
      <w:r>
        <w:rPr>
          <w:rFonts w:cs="Verdana" w:ascii="Verdana" w:hAnsi="Verdana"/>
          <w:i/>
          <w:iCs/>
          <w:sz w:val="20"/>
          <w:szCs w:val="20"/>
          <w:lang w:eastAsia="ar-SA"/>
        </w:rPr>
        <w:t xml:space="preserve">Poznaj, Decyduj, Działaj! </w:t>
      </w:r>
      <w:r>
        <w:rPr>
          <w:rFonts w:cs="Verdana" w:ascii="Verdana" w:hAnsi="Verdana"/>
          <w:sz w:val="20"/>
          <w:szCs w:val="20"/>
          <w:lang w:eastAsia="ar-SA"/>
        </w:rPr>
        <w:t>- w okresie 01.04.2021 – 30.10.2021 dostępny będzie cykl szkoleń i warsztatów z zakresu aktywności społecznej i obywatelskiej.                         W zależności od sytuacji warsztaty odbywać się będą zdalnie lub stacjonarnie                    w siedzibie Stowarzyszenia. Każdy zainteresowany Uczestnik będzie mógł uczestniczyć w wybranym szkoleniu, jednym lub więce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i/>
          <w:iCs/>
          <w:sz w:val="20"/>
          <w:szCs w:val="20"/>
          <w:lang w:eastAsia="ar-SA"/>
        </w:rPr>
        <w:t xml:space="preserve">Poznaj i działaj! </w:t>
      </w:r>
      <w:r>
        <w:rPr>
          <w:rFonts w:cs="Verdana" w:ascii="Verdana" w:hAnsi="Verdana"/>
          <w:sz w:val="20"/>
          <w:szCs w:val="20"/>
          <w:lang w:eastAsia="ar-SA"/>
        </w:rPr>
        <w:t>- w okresie 01.06.2021 – 31.10.2021 zorganizowany zostanie,                    o ile sytuacja na to pozwoli, wyjazd do instytucji, która w swoich działaniach skupia się na aktywności społecznej i obywatelskiej. Warunkiem udziału                             w wyjeździe jest skorzystanie z min. jednego szkolenia/ warsztatu oraz spotkanie z mentorem (on-line  lub osobiście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Twórz, działaj, włącz się! - w okresie 01.07.021 – 30.11.2021 zainteresowane osoby, uczestnicy projektu będą mogli pozyskać dofinansowanie na organizację własnej inicjatywy. Planowane jest udzielenie wsparcia finansowego pięciu grupom, zespołom, które składać się będą z min. 5 osób. Zadaniem grup będzie wypracowanie, przy współpracy mentora, pomysłu na działanie, pozyskanie sojuszników, realizacja inicjatywy, a następnie przygotowanie prezentacji multimedialnej z jej przebiegu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Gala Wolontariusza -  w okresie 01.11.2021 – 15.12.2021 odbędzie się uroczyste podsumowanie projektu połączone z Galą Wolontariusza 2021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2. Zakres tematyczny i harmonogram warsztatów  zostanie przedstawiony każdemu                  z Uczestników na 7 dni przed warsztatami.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3. Udział w projekcie jest nieodpłatny - w ramach  planowanych działań realizator Projektu pokrywa koszty materiałów, wyżywienia, transportu. 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VI. Uprawnienia i obowiązki Uczestników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1. Uczestnicy Projektu są uprawnieni do nieodpłatnego udziału w projekcie.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2. Uczestnicy są zobowiązani do wypełniania ankiet ewaluacyjnych w trakcie trwania Projektu.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3. Uczestnicy są zobowiązani do: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a. przestrzegania postanowienia niniejszego regulaminu,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b. bieżącego informowania o wszystkich zdarzeniach mogących zakłócić jego dalszy udział w projekcie,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4. Uczestnicy mogą zostać skreśleni z listy uczestników: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a. na własną prośbę – Uczestnik pisemnie składa rezygnację z udziału w Projekcie,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b. przez Realizatora Projektu – w przypadku nie przestrzegania niniejszego Regulaminu. 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VII. Postanowienia końcowe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1. Realizator Projektu zastrzega sobie prawo do zmiany postanowienia regulaminu. Każdorazowa zmiana zostanie ogłoszona na stronie i zostanie przekazana Uczestnikom               w formie pisemnego aneksu.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2. Regulamin wchodzi w życie z dniem  01 marca 2021 roku.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Przyjmuję do wiadomości i akceptuję zapisy powyższego Regulaminu 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ar-SA"/>
        </w:rPr>
        <w:t xml:space="preserve">       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Uczestnik Projektu                                               Realizator Projektu</w:t>
        <w:tab/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Rodzic / opiekun prawny Uczestnika 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ab/>
        <w:tab/>
        <w:tab/>
        <w:tab/>
        <w:tab/>
        <w:tab/>
        <w:tab/>
        <w:tab/>
      </w:r>
      <w:r>
        <w:rPr>
          <w:rFonts w:cs="Calibri"/>
          <w:b/>
          <w:bCs/>
          <w:sz w:val="24"/>
          <w:szCs w:val="24"/>
          <w:lang w:eastAsia="ar-SA"/>
        </w:rPr>
        <w:t xml:space="preserve">Załącznik nr 1 do Regulaminu </w:t>
        <w:br/>
        <w:tab/>
        <w:tab/>
        <w:tab/>
        <w:tab/>
        <w:tab/>
        <w:tab/>
        <w:tab/>
        <w:tab/>
        <w:t>uczestnictwa w Projekcie</w:t>
      </w:r>
    </w:p>
    <w:p>
      <w:pPr>
        <w:pStyle w:val="Normal"/>
        <w:suppressAutoHyphens w:val="tru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ZGŁOSZENIE DO UDZIAŁU W PROJEKCIE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Ja niżej podpisany...................................................................................................</w:t>
        <w:br/>
        <w:t xml:space="preserve">zamieszkały w ...................….................................................................., deklaruję udział w projekcie pt. </w:t>
      </w:r>
      <w:r>
        <w:rPr>
          <w:rFonts w:cs="Verdana" w:ascii="Verdana" w:hAnsi="Verdana"/>
          <w:b/>
          <w:sz w:val="20"/>
          <w:szCs w:val="20"/>
          <w:lang w:eastAsia="ar-SA"/>
        </w:rPr>
        <w:t>„Centrum Inicjatyw Społecznych”</w:t>
      </w:r>
      <w:r>
        <w:rPr>
          <w:rFonts w:cs="Verdana" w:ascii="Verdana" w:hAnsi="Verdana"/>
          <w:sz w:val="20"/>
          <w:szCs w:val="20"/>
          <w:lang w:eastAsia="ar-SA"/>
        </w:rPr>
        <w:t xml:space="preserve"> realizowanym przez Stowarzyszenie Inicjatyw Społecznych INGA w ramach Programu Aktywni Obywatele - Fundusz Krajowy, w okresie od 01.03.2021 do 31.12.2021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1. Imię i nazwisko: 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2. Adres e mail: 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Wiek: …………………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Numer telefonu: …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numer telefonu rodzica / opiekuna prawnego: …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....................................... ....................................... 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   </w:t>
      </w:r>
      <w:r>
        <w:rPr>
          <w:rFonts w:cs="Verdana" w:ascii="Verdana" w:hAnsi="Verdana"/>
          <w:sz w:val="20"/>
          <w:szCs w:val="20"/>
          <w:lang w:eastAsia="ar-SA"/>
        </w:rPr>
        <w:t>Data                              Imię i nazwisko                            Podpis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ab/>
        <w:tab/>
        <w:tab/>
        <w:tab/>
        <w:tab/>
        <w:tab/>
        <w:tab/>
        <w:t xml:space="preserve">    ………………………………………..</w:t>
        <w:br/>
        <w:tab/>
        <w:tab/>
        <w:tab/>
        <w:tab/>
        <w:tab/>
        <w:tab/>
        <w:tab/>
        <w:t xml:space="preserve">podpis rodzica/ opiekuna prawnego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uppressAutoHyphens w:val="true"/>
        <w:spacing w:lineRule="auto" w:line="360" w:before="0" w:after="20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Załącznik nr 2 do Regulaminu </w:t>
      </w:r>
      <w:r>
        <w:rPr>
          <w:rFonts w:cs="Verdana" w:ascii="Verdana" w:hAnsi="Verdana"/>
          <w:sz w:val="20"/>
          <w:szCs w:val="20"/>
          <w:lang w:eastAsia="ar-SA"/>
        </w:rPr>
        <w:br/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uczestnictwa w Projekcie</w:t>
      </w:r>
      <w:r>
        <w:rPr>
          <w:rFonts w:cs="Verdana" w:ascii="Verdana" w:hAnsi="Verdana"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spacing w:lineRule="auto" w:line="360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miejscowość …………………………, dnia …….……….…….……….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br/>
        <w:t>ZGODA NA WYKORZYSTANIE WIZERUNKU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Udzielam Stowarzyszeniu Inicjatyw Społecznych INGA oraz Fundacji Stocznia nieodpłatnego prawa do wielokrotnego wykorzystywania zdjęć z  wizerunkiem mojego dziecka (uczestnika projektu) bez konieczności każdorazowego ich zatwierdzania.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Zgoda obejmuje wykorzystanie, utrwalanie, obróbkę i powielanie wykonanych zdjęć, za pośrednictwem dowolnego medium w celach związanych wyłącznie z niekomercyjną działalnością prowadzoną przez w/w organizacje w szczególności w związku z realizacją projektu pn. „Centrum Inicjatyw Społecznych”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Oświadczam, że zapoznałem/am się z powyższą treścią i w pełni ją rozumiem.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br/>
        <w:t>....................................... ............................................. 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i/>
          <w:iCs/>
          <w:sz w:val="20"/>
          <w:szCs w:val="20"/>
          <w:lang w:eastAsia="ar-SA"/>
        </w:rPr>
        <w:t xml:space="preserve">Data                                          Imię i nazwisko                          Podpis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eastAsia="Verdana" w:cs="Verdana" w:ascii="Verdana" w:hAnsi="Verdana"/>
          <w:i/>
          <w:iCs/>
          <w:sz w:val="20"/>
          <w:szCs w:val="20"/>
          <w:lang w:eastAsia="ar-SA"/>
        </w:rPr>
        <w:t xml:space="preserve">                                                                                 </w:t>
      </w:r>
      <w:r>
        <w:rPr>
          <w:rFonts w:cs="Verdana" w:ascii="Verdana" w:hAnsi="Verdana"/>
          <w:i/>
          <w:iCs/>
          <w:sz w:val="20"/>
          <w:szCs w:val="20"/>
          <w:lang w:eastAsia="ar-SA"/>
        </w:rPr>
        <w:t>Uczestnika/ Opiekuna prawnego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left="5664" w:right="0" w:hanging="0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 xml:space="preserve">Załącznik nr 3  do Regulaminu </w:t>
        <w:br/>
        <w:t>uczestnictwa w Projekcie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ZGODA NA UDZIAŁU W PROJEKCIE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0" w:right="0" w:firstLine="708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Wyrażamy zgodę na udział naszego dziecka …………………………………………………                     w projekcie pt. </w:t>
      </w:r>
      <w:r>
        <w:rPr>
          <w:rFonts w:cs="Verdana" w:ascii="Verdana" w:hAnsi="Verdana"/>
          <w:b/>
          <w:sz w:val="20"/>
          <w:szCs w:val="20"/>
          <w:lang w:eastAsia="ar-SA"/>
        </w:rPr>
        <w:t>„Centrum Inicjatyw Społecznych”</w:t>
      </w:r>
      <w:r>
        <w:rPr>
          <w:rFonts w:cs="Verdana" w:ascii="Verdana" w:hAnsi="Verdana"/>
          <w:sz w:val="20"/>
          <w:szCs w:val="20"/>
          <w:lang w:eastAsia="ar-SA"/>
        </w:rPr>
        <w:t xml:space="preserve"> realizowanym przez Stowarzyszenie Inicjatyw Społecznych INGA w ramach Programu Aktywni Obywatele – Fundusz Krajowy, finansowany z Funduszy EGO, w okresie od 01.03.2021 do 31.12.2021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ab/>
        <w:tab/>
        <w:tab/>
        <w:tab/>
        <w:tab/>
        <w:tab/>
        <w:tab/>
        <w:t xml:space="preserve">    ………………………………………..</w:t>
        <w:br/>
        <w:tab/>
        <w:tab/>
        <w:tab/>
        <w:tab/>
        <w:tab/>
        <w:tab/>
        <w:tab/>
        <w:t xml:space="preserve">podpis rodzica/ opiekuna prawnego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</w:rPr>
      <w:t xml:space="preserve">                                 </w:t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 xml:space="preserve">Partner projektu: Gmina Śmigiel        </w:t>
      <w:br/>
    </w:r>
    <w:r>
      <w:rPr>
        <w:rFonts w:cs="Verdana" w:ascii="Verdana" w:hAnsi="Verdana"/>
        <w:b/>
        <w:bCs/>
        <w:i/>
        <w:iCs/>
        <w:sz w:val="16"/>
        <w:szCs w:val="16"/>
      </w:rPr>
      <w:t xml:space="preserve">Stowarzyszenie  Inicjatyw Społecznych INGA, ul. Marii Konopnickiej 5 64-030 Śmigiel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</w:rPr>
      <w:t xml:space="preserve">                                 </w:t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 xml:space="preserve">Partner projektu: Gmina Śmigiel        </w:t>
      <w:br/>
    </w:r>
    <w:r>
      <w:rPr>
        <w:rFonts w:cs="Verdana" w:ascii="Verdana" w:hAnsi="Verdana"/>
        <w:b/>
        <w:bCs/>
        <w:i/>
        <w:iCs/>
        <w:sz w:val="16"/>
        <w:szCs w:val="16"/>
      </w:rPr>
      <w:t xml:space="preserve">Stowarzyszenie  Inicjatyw Społecznych INGA, ul. Marii Konopnickiej 5 64-030 Śmigie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                                         </w:t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189605</wp:posOffset>
          </wp:positionH>
          <wp:positionV relativeFrom="paragraph">
            <wp:posOffset>-133350</wp:posOffset>
          </wp:positionV>
          <wp:extent cx="1522095" cy="609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1158240</wp:posOffset>
          </wp:positionH>
          <wp:positionV relativeFrom="paragraph">
            <wp:posOffset>-133350</wp:posOffset>
          </wp:positionV>
          <wp:extent cx="1181735" cy="5378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/>
      <w:tab/>
    </w:r>
  </w:p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t>Projekt „ Centrum Inicjatyw Społecznych”</w:t>
      <w:br/>
      <w:t xml:space="preserve"> realizowany z dotacji programu Aktywni Obywatele – Fundusz Krajowy, finansowany z Funduszy EGO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                                         </w:t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189605</wp:posOffset>
          </wp:positionH>
          <wp:positionV relativeFrom="paragraph">
            <wp:posOffset>-133350</wp:posOffset>
          </wp:positionV>
          <wp:extent cx="1522095" cy="60960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158240</wp:posOffset>
          </wp:positionH>
          <wp:positionV relativeFrom="paragraph">
            <wp:posOffset>-133350</wp:posOffset>
          </wp:positionV>
          <wp:extent cx="1181735" cy="537845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/>
      <w:tab/>
    </w:r>
  </w:p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t>Projekt „ Centrum Inicjatyw Społecznych”</w:t>
      <w:br/>
      <w:t xml:space="preserve"> realizowany z dotacji programu Aktywni Obywatele – Fundusz Krajowy, finansowany z Funduszy 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53:00Z</dcterms:created>
  <dc:creator>IZA</dc:creator>
  <dc:description/>
  <dc:language>en-US</dc:language>
  <cp:lastModifiedBy>IZA</cp:lastModifiedBy>
  <cp:lastPrinted>2018-09-14T17:46:00Z</cp:lastPrinted>
  <dcterms:modified xsi:type="dcterms:W3CDTF">2018-09-14T16:03:00Z</dcterms:modified>
  <cp:revision>6</cp:revision>
  <dc:subject/>
  <dc:title/>
</cp:coreProperties>
</file>